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1294765" cy="121094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860425" cy="7696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713740" cy="71437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3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642620" cy="71374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713740" cy="71374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Regulaminu rajdu rower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iCs/>
          <w:sz w:val="18"/>
          <w:szCs w:val="18"/>
        </w:rPr>
        <w:t>V Powiatowy Rajd Rower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„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Szlakiem Marii Skłodowskiej – Curie i Stefana Żeromskiego” 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18"/>
          <w:szCs w:val="18"/>
        </w:rPr>
        <w:t>realizowany jest dzięki wsparciu zadania publicznego przez Powiat Kielecki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RTA ZGŁOSZENIA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klaruję swój udział w V Powiatowym Rajdzie Rowerowym </w:t>
        <w:br/>
        <w:t xml:space="preserve">zorganizowanym przez Stowarzyszenie Przyjaciół Gminy Górno, </w:t>
        <w:br/>
        <w:t>który odbędzie się w dniu 28 maja 2016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240"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(imiona)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240" w:before="12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isko: (uczestnika)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240"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240"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PESEL: </w:t>
        <w:tab/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240"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Telefon kontaktowy uczestnika, w przypadku osoby nieletniej również rodzica (opiekuna prawnego)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, wszystkie osoby z nim współpracujące, a także osoby związane z przeprowadzeniem i organizacją rajdu rowerowego nie ponoszą odpowiedzialności względem uczestników za szkody osobowe, rzeczowe i majątkowe, które wystąpią przed, w trakcie lub po rajdzie. Uczestnicy jadą w rajdzie na własną odpowiedzialność. Uczestnicy ponoszą odpowiedzialność cywilną i prawną za wszystkie szkody. Przez akceptację niniejszej deklaracji uczestnik zrzeka się prawa dochodzenia prawnego lub zwrotnego od organizatora lub jego zleceniobiorców w razie wypadku lub szkody związanej z rajdem. Przyjmuję do wiadomości, że w razie wypadku nie mogę wnosić żadnych roszczeń w stosunku do organizatora. Przyjmuję do wiadomości, że należy przestrzegać zarządzeń służb porządkowych oraz warunków regulaminu rajdu. Przyjmuję do wiadomości i wyrażam zgodę na to, że zdjęcia i nagrania filmowe z Rajdu Rowerowego mogą być wykorzystane przez organizatora, prasę, radio i telewizję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im podpisem potwierdzam, że zapoznałem/am się ze wszystkimi warunkami regulaminu rajdu oraz wypełniłem formularz zgłoszeniowy zgodnie z prawdą oraz kompletnie.</w:t>
      </w:r>
    </w:p>
    <w:p>
      <w:pPr>
        <w:pStyle w:val="Normal"/>
        <w:autoSpaceDE w:val="false"/>
        <w:spacing w:lineRule="auto" w:line="240" w:before="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awartych w zgłoszeniu dla potrzeb organizacji Rajdu Rowerowego, zgodnie z ustawą z dnia 29 sierpnia 1997 roku o ochronie danych osobowych. (Dz. U. z 2002 r. Nr 101, poz. 926 z późn.zm.)</w:t>
      </w:r>
    </w:p>
    <w:p>
      <w:pPr>
        <w:pStyle w:val="Normal"/>
        <w:tabs>
          <w:tab w:val="clear" w:pos="709"/>
          <w:tab w:val="left" w:pos="0" w:leader="none"/>
          <w:tab w:val="left" w:pos="7440" w:leader="dot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ata i czytelny podpis pełnoletniego uczestnik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osoby nieletniej również czytelny podpis rodzica, opiekuna prawnego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wag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lineRule="auto" w:line="240" w:before="0" w:after="0"/>
        <w:ind w:left="8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pełnioną kartę zgłoszenia należy zwrócić w terminie od 18.05.2015 do dnia 27.05.2015 r. na adres Krajno Pierwsze 89, A 26-008 Górn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lineRule="auto" w:line="240" w:before="0" w:after="0"/>
        <w:ind w:left="840" w:hanging="360"/>
        <w:rPr>
          <w:rFonts w:ascii="Arial" w:hAnsi="Arial" w:cs="Arial"/>
        </w:rPr>
      </w:pPr>
      <w:r>
        <w:rPr>
          <w:rFonts w:cs="Arial" w:ascii="Arial" w:hAnsi="Arial"/>
        </w:rPr>
        <w:t>Ilość uczestników ograniczon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lineRule="auto" w:line="240" w:before="0" w:after="0"/>
        <w:ind w:left="840" w:hanging="360"/>
        <w:rPr>
          <w:rFonts w:ascii="Arial" w:hAnsi="Arial" w:cs="Arial"/>
        </w:rPr>
      </w:pPr>
      <w:r>
        <w:rPr>
          <w:rFonts w:cs="Arial" w:ascii="Arial" w:hAnsi="Arial"/>
        </w:rPr>
        <w:t>Organizator nie zabezpiecza kamizelek ochronnych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9:00Z</dcterms:created>
  <dc:creator>URZĄD GMINY GÓRNO</dc:creator>
  <dc:description/>
  <cp:keywords/>
  <dc:language>en-US</dc:language>
  <cp:lastModifiedBy>skibag</cp:lastModifiedBy>
  <dcterms:modified xsi:type="dcterms:W3CDTF">2016-05-11T06:24:00Z</dcterms:modified>
  <cp:revision>6</cp:revision>
  <dc:subject/>
  <dc:title>Załącznik nr 1 do Regulaminu rajdu rowerowego</dc:title>
</cp:coreProperties>
</file>