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723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723240"/>
                          <a:chOff x="0" y="0"/>
                          <a:chExt cx="5350680" cy="7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612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964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http://ziemia.nazwa.pl/pliki/sto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892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pt;width:421.3pt;height:56.95pt" coordorigin="322,0" coordsize="8426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0;width:963;height:1134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02;top:0;width:1133;height:113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2;top:6;width:1518;height:1132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0;width:1405;height:1131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gulamin rajdu rowerow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 Cel impre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apoznanie się z atrakcjami i walorami turystycznymi Gminy Górno oraz wybranych gmin powiatu kielec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worzenie dodatkowej atrakcji krajoznawczej zachęcającej do odwiedzin ciekawych miejsc na terenie powia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uczestnikom rajdu warunków do czynnego wypoczynku i rekrea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pularyzacja turystyki rowerowej, jako formy rekreacji i aktywnego wypoczyn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agowanie aktywności fizycznej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środowisk społe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bliżenie postaci Marii Skłodowskiej – Curie i Stefana Żeromskiego poprzez uczestnictwo w konkursach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ermin rajdu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maja 2017r. (Sobota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biórka: </w:t>
      </w:r>
      <w:r>
        <w:rPr>
          <w:rFonts w:cs="Arial" w:ascii="Arial" w:hAnsi="Arial"/>
          <w:sz w:val="24"/>
          <w:szCs w:val="24"/>
        </w:rPr>
        <w:t>9.30,</w:t>
      </w:r>
      <w:r>
        <w:rPr>
          <w:rFonts w:cs="Arial" w:ascii="Arial" w:hAnsi="Arial"/>
          <w:b/>
          <w:sz w:val="24"/>
          <w:szCs w:val="24"/>
        </w:rPr>
        <w:t xml:space="preserve"> Start:</w:t>
      </w:r>
      <w:r>
        <w:rPr>
          <w:rFonts w:cs="Arial" w:ascii="Arial" w:hAnsi="Arial"/>
          <w:sz w:val="24"/>
          <w:szCs w:val="24"/>
        </w:rPr>
        <w:t xml:space="preserve"> o godz. 10.00 z parkingu przy Gminnym Ośrodku Kultury w Górnie, Krajno-Parcele 24B, 26-008 Górno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ajdu</w:t>
      </w:r>
      <w:r>
        <w:rPr>
          <w:rFonts w:cs="Arial" w:ascii="Arial" w:hAnsi="Arial"/>
          <w:sz w:val="24"/>
          <w:szCs w:val="24"/>
        </w:rPr>
        <w:t>: około godziny 15.00, Plac integracyjny sołectwa Psary Stara Wieś - Żeromszczyzna.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ajdu planowane jest ognisko integracyjne i konkursy z nagrodami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torzy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Stowarzyszenie Przyjaciół Gminy Górno, Starostwo Powiatowe w Kielcach, Gminny Ośrodek Kultury w Górnie, Stowarzyszenie Ziemia Świętokrzy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4. Trasa rajd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o – Bęczków – Leszczyny - Cedzyna zalew – Mąchocice Kapitulne– Ciekoty – Święta Katarzyna – Grabowa-Psary Stara Wieś – „Żeromszczyzna” -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ługość trasy:</w:t>
      </w:r>
      <w:r>
        <w:rPr>
          <w:rFonts w:cs="Arial" w:ascii="Arial" w:hAnsi="Arial"/>
          <w:sz w:val="24"/>
          <w:szCs w:val="24"/>
        </w:rPr>
        <w:t xml:space="preserve"> około 27 km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zobowiązani są do przestrzegania Regulaminu rajdu oraz obowiązkowo podporządkowują się decyzjom Organizatora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muszą posiadać dokument potwierdzający tożsamość</w:t>
        <w:br/>
        <w:t xml:space="preserve"> (dowód osobisty, legitymacja szkolna, prawo jazdy, karta rowerowa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arunkiem uczestnictwa jest posiadanie przez uczestników rajdu niezbędnej wiedzy i umiejętności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niepełnoletnie do 16 roku życia mogą brać udział w rajdzie tylko i wyłącznie pod opieką osoby dorosłej, biorącej na siebie całkowitą za nich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osiadanie sprawnego technicznie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każdy z uczestników dokonał podstawowego przeglądu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rowerowego startują na własną odpowiedzi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skazane jest posiadanie kasków ochronnych, </w:t>
      </w:r>
      <w:r>
        <w:rPr>
          <w:rFonts w:cs="Arial" w:ascii="Arial" w:hAnsi="Arial"/>
          <w:sz w:val="24"/>
          <w:szCs w:val="24"/>
          <w:u w:val="single"/>
        </w:rPr>
        <w:t>w przypadku małoletnich jest to obowiązkowe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uczestnik rajdu posiadał okulary chroniące oczy przed słońcem, wiatrem i kurzem, kask lub jasną czapeczkę z daszkiem, ubranie dostosowane do a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ieprzestrzeganie regulaminu rajdu oraz samowolna zmiana trasy rajdu powodują wykluczenie z 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dział w rajdzie jest bez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działu do organizatorów tylko i wyłącznie na karcie zgłoszenia stanowiącej Załącznik nr 1 d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rawy organizacyjne raj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d odbędzie się przy nieograniczonym ruchu drogowym. Uczestnicy muszą zachować szczególną ostrożność i zobowiązani są bezwzględnie przestrzegać przepisy o ruchu drogowym oraz poruszać się prawą stroną drogi w odległości 30 – 50 cm od jej krawę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zabezpiecza kamizelek ochro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zy przekraczaniu jezdni (drogi) służby porządkowe zabezpieczają przejście, zatrzymując ruch i przeprowadzając całą grupę na drugą stro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Jadąc rzędem należy zachować odległość między rowerami 3 – 5 m, a przy zjazdach 15 – 3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Ilość rowerzystów w kolumnie nie może być większa niż 15 osób, a odległość między kolumnami musi wynosić co najmniej 20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trakcie jazdy należy dostosować prędkość do swoich umiejętności oraz sytuacji na drodze, a przy zjazdach przestrzegać zakazu wyprze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a dla pieszych pokonujemy pieszo, przeprowadzając row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odczas jazdy nie należy wypuszczać kierownicy z rąk i zdejmować stóp z pedałów row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leży jechać równo i spokojnie w szyku. Niedopuszczalnie jest tarasowanie się, jazda równoległa i ciągłe zmiany 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ażdy manewr na drodze musi być przeprowadzony upewnieniem się o możliwości bezpiecznego jego wykonania oraz odpowiednio wcześniej zasygnaliz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ostoju nie należy tarasować drogi. Każde zatrzymanie powinno odbyć się poza jezdnią, na parkingu, łące lub pola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uczestników jednej grupy ograniczona do 30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rganizatorzy przewidują maksymalnie dwie grupy uczestników rajdu (łącznie 60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walifikowaniu uczestnika na rajd decydować będzi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ostaną telefonicznie poinformowani o zakwalifikowaniu się do rajdu rowerow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a Uczestników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nkursy wiedzy związane z osobami: Marii Skłodowskiej – Curie oraz Stefana Żeromskieg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ezpłatne ognisko z poczęstunkiem na zakończenie rajd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łasnoręcznie podpisane,</w:t>
      </w:r>
      <w:r>
        <w:rPr>
          <w:rFonts w:cs="Arial" w:ascii="Arial" w:hAnsi="Arial"/>
          <w:sz w:val="24"/>
          <w:szCs w:val="24"/>
        </w:rPr>
        <w:t xml:space="preserve"> (w przypadku osób nieletnich podpisane również przez rodzica, opiekuna prawnego) </w:t>
      </w:r>
      <w:r>
        <w:rPr>
          <w:rFonts w:cs="Arial" w:ascii="Arial" w:hAnsi="Arial"/>
          <w:sz w:val="24"/>
          <w:szCs w:val="24"/>
          <w:u w:val="single"/>
        </w:rPr>
        <w:t>kompletnie wypełnione zgłoszenia</w:t>
      </w:r>
      <w:r>
        <w:rPr>
          <w:rFonts w:cs="Arial" w:ascii="Arial" w:hAnsi="Arial"/>
          <w:sz w:val="24"/>
          <w:szCs w:val="24"/>
        </w:rPr>
        <w:t xml:space="preserve"> przyjmowane będą </w:t>
      </w:r>
      <w:r>
        <w:rPr>
          <w:rFonts w:cs="Arial" w:ascii="Arial" w:hAnsi="Arial"/>
          <w:b/>
          <w:sz w:val="24"/>
          <w:szCs w:val="24"/>
        </w:rPr>
        <w:t>od dnia 17 maja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 maja 2017r., do godziny 18.00</w:t>
      </w:r>
      <w:r>
        <w:rPr>
          <w:rFonts w:cs="Arial" w:ascii="Arial" w:hAnsi="Arial"/>
          <w:sz w:val="24"/>
          <w:szCs w:val="24"/>
        </w:rPr>
        <w:t xml:space="preserve"> na adres Krajno Pierwsze 89 A,26-008 Górno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dodatkowych informacji na temat rajdu udzielają Grzegorz Skiba Tel.696 449 7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zgłoszeniowej stanowi Załącznik nr 1 do niniejszego Regulamin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achen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achen BT" w:hAnsi="Aachen BT" w:cs="Aache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achen BT" w:hAnsi="Aachen BT" w:cs="Aachen BT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achen BT" w:hAnsi="Aachen BT" w:cs="Aachen BT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4:00Z</dcterms:created>
  <dc:creator>komputer1</dc:creator>
  <dc:description/>
  <cp:keywords/>
  <dc:language>en-US</dc:language>
  <cp:lastModifiedBy>skibag</cp:lastModifiedBy>
  <cp:lastPrinted>2012-06-08T14:15:00Z</cp:lastPrinted>
  <dcterms:modified xsi:type="dcterms:W3CDTF">2017-05-11T12:57:00Z</dcterms:modified>
  <cp:revision>3</cp:revision>
  <dc:subject/>
  <dc:title> </dc:title>
</cp:coreProperties>
</file>