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0510" cy="723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723240"/>
                          <a:chOff x="0" y="0"/>
                          <a:chExt cx="5350680" cy="72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612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960"/>
                            <a:ext cx="9644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http://ziemia.nazwa.pl/pliki/stow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7880" y="0"/>
                            <a:ext cx="89280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0pt;width:421.3pt;height:56.95pt" coordorigin="322,0" coordsize="8426,1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2;top:0;width:963;height:1134;mso-wrap-style:none;v-text-anchor:middle;mso-position-horizontal:center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02;top:0;width:1133;height:1133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22;top:6;width:1518;height:1132;mso-wrap-style:none;v-text-anchor:middle;mso-position-horizontal:center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342;top:0;width:1405;height:1131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VIII Powiatowy Rajd Rower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Szlakiem Marii Skłodowskiej – Curie i Stefana Żeromskiego”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realizowany jest dzięki wsparciu zadania publicznego przez Powiat Kieleck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gulamin rajdu roweroweg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. Cel imprez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Zapoznanie się z atrakcjami i walorami turystycznymi Gminy Górno oraz wybranych gmin powiatu kielecki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tworzenie dodatkowej atrakcji krajoznawczej zachęcającej do odwiedzin ciekawych miejsc na terenie powiat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orzenie uczestnikom rajdu warunków do czynnego wypoczynku i rekreacji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Popularyzacja turystyki rowerowej, jako formy rekreacji i aktywnego wypoczynk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opagowanie aktywności fizycznej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środowisk społecz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ybliżenie postaci Marii Skłodowskiej – Curie i Stefana Żeromskiego poprzez uczestnictwo w konkursach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ermin rajdu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maja 2019r. (Sobota)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biórka: </w:t>
      </w:r>
      <w:r>
        <w:rPr>
          <w:rFonts w:cs="Arial" w:ascii="Arial" w:hAnsi="Arial"/>
          <w:sz w:val="24"/>
          <w:szCs w:val="24"/>
        </w:rPr>
        <w:t>9.30,</w:t>
      </w:r>
      <w:r>
        <w:rPr>
          <w:rFonts w:cs="Arial" w:ascii="Arial" w:hAnsi="Arial"/>
          <w:b/>
          <w:sz w:val="24"/>
          <w:szCs w:val="24"/>
        </w:rPr>
        <w:t xml:space="preserve"> Start:</w:t>
      </w:r>
      <w:r>
        <w:rPr>
          <w:rFonts w:cs="Arial" w:ascii="Arial" w:hAnsi="Arial"/>
          <w:sz w:val="24"/>
          <w:szCs w:val="24"/>
        </w:rPr>
        <w:t xml:space="preserve"> o godz. 10.00 z Punktu Widokowego w Krajnie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ończenie rajdu</w:t>
      </w:r>
      <w:r>
        <w:rPr>
          <w:rFonts w:cs="Arial" w:ascii="Arial" w:hAnsi="Arial"/>
          <w:sz w:val="24"/>
          <w:szCs w:val="24"/>
        </w:rPr>
        <w:t>: około godziny 15.00, Plac w gospodarstwie agroturystycznym Raj Przy Gościńcu w Krajnie Pierwszym 167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ajdu planowane jest ognisko integracyjne i konkursy z nagrodami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rganizatorzy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4"/>
        </w:rPr>
        <w:t>Stowarzyszenie Przyjaciół Gminy Górno, Starostwo Powiatowe w Kielcach, Stowarzyszenie Ziemia Świętokrzysk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4. Trasa rajdu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no – Bęczków – Leszczyny - Cedzyna zalew – Mąchocice Kapitulne– Ciekoty – Święta Katarzyna – Krajno Pierwsze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ługość trasy:</w:t>
      </w:r>
      <w:r>
        <w:rPr>
          <w:rFonts w:cs="Arial" w:ascii="Arial" w:hAnsi="Arial"/>
          <w:sz w:val="24"/>
          <w:szCs w:val="24"/>
        </w:rPr>
        <w:t xml:space="preserve"> około 27 km</w:t>
      </w:r>
      <w:r>
        <w:br w:type="page"/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Warunki uczestnict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 zobowiązani są do przestrzegania Regulaminu rajdu oraz obowiązkowo podporządkowują się decyzjom Organizatora raj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rajdu muszą posiadać dokument potwierdzający tożsamość</w:t>
        <w:br/>
        <w:t xml:space="preserve"> (dowód osobisty, legitymacja szkolna, prawo jazdy, karta rowerowa itp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arunkiem uczestnictwa jest posiadanie przez uczestników rajdu niezbędnej wiedzy i umiejętności poruszania się po drog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soby niepełnoletnie do 16 roku życia mogą brać udział w rajdzie tylko i wyłącznie pod opieką osoby dorosłej, biorącej na siebie całkowitą za nich odpowiedzialność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sprawnego technicznie rowe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skazane jest, aby każdy z uczestników dokonał podstawowego przeglądu rowe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Uczestnicy rajdu rowerowego startują na własną odpowiedzialn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skazane jest posiadanie kasków ochronnych, </w:t>
      </w:r>
      <w:r>
        <w:rPr>
          <w:rFonts w:cs="Arial" w:ascii="Arial" w:hAnsi="Arial"/>
          <w:sz w:val="24"/>
          <w:szCs w:val="24"/>
          <w:u w:val="single"/>
        </w:rPr>
        <w:t>w przypadku małoletnich jest to obowiązkowe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skazane jest, aby uczestnik rajdu posiadał okulary chroniące oczy przed słońcem, wiatrem i kurzem, kask lub jasną czapeczkę z daszkiem, ubranie dostosowane do a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Nieprzestrzeganie regulaminu rajdu oraz samowolna zmiana trasy rajdu powodują wykluczenie z impre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Udział w rajdzie jest bezpła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udziału do organizatorów tylko i wyłącznie na karcie zgłoszenia stanowiącej Załącznik nr 1 do Regulaminu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prawy organizacyjne rajd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jd odbędzie się przy nieograniczonym ruchu drogowym. Uczestnicy muszą zachować szczególną ostrożność i zobowiązani są bezwzględnie przestrzegać przepisy o ruchu drogowym oraz poruszać się prawą stroną drogi w odległości 30 – 50 cm od jej krawędz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nie zabezpiecza kamizelek ochro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Przy przekraczaniu jezdni (drogi) służby porządkowe zabezpieczają przejście, zatrzymując ruch i przeprowadzając całą grupę na drugą stro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Jadąc rzędem należy zachować odległość między rowerami 3 – 5 m, a przy zjazdach 15 – 30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Ilość rowerzystów w kolumnie nie może być większa niż 15 osób, a odległość między kolumnami musi wynosić co najmniej 200 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 trakcie jazdy należy dostosować prędkość do swoich umiejętności oraz sytuacji na drodze, a przy zjazdach przestrzegać zakazu wyprzed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ścia dla pieszych pokonujemy pieszo, przeprowadzając row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Podczas jazdy nie należy wypuszczać kierownicy z rąk i zdejmować stóp z pedałów rowe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Należy jechać równo i spokojnie w szyku. Niedopuszczalnie jest tarasowanie się, jazda równoległa i ciągłe zmiany poz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Każdy manewr na drodze musi być przeprowadzony upewnieniem się o możliwości bezpiecznego jego wykonania oraz odpowiednio wcześniej zasygnalizow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postoju nie należy tarasować drogi. Każde zatrzymanie powinno odbyć się poza jezdnią, na parkingu, łące lub pola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uczestników jednej grupy ograniczona do 30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Organizatorzy przewidują maksymalnie dwie grupy uczestników rajdu (łącznie 60 osó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kwalifikowaniu uczestnika na rajd decydować będzie kolejność zgłos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zostaną telefonicznie poinformowani o zakwalifikowaniu się do rajdu rowerow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a Uczestników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Konkursy wiedzy związane z osobami: Marii Skłodowskiej – Curie oraz Stefana Żeromskiego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Bezpłatne ognisko z poczęstunkiem na zakończenie rajdu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łoszenie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łasnoręcznie podpisane,</w:t>
      </w:r>
      <w:r>
        <w:rPr>
          <w:rFonts w:cs="Arial" w:ascii="Arial" w:hAnsi="Arial"/>
          <w:sz w:val="24"/>
          <w:szCs w:val="24"/>
        </w:rPr>
        <w:t xml:space="preserve"> (w przypadku osób nieletnich podpisane również przez rodzica, opiekuna prawnego) </w:t>
      </w:r>
      <w:r>
        <w:rPr>
          <w:rFonts w:cs="Arial" w:ascii="Arial" w:hAnsi="Arial"/>
          <w:sz w:val="24"/>
          <w:szCs w:val="24"/>
          <w:u w:val="single"/>
        </w:rPr>
        <w:t>kompletnie wypełnione zgłoszenia</w:t>
      </w:r>
      <w:r>
        <w:rPr>
          <w:rFonts w:cs="Arial" w:ascii="Arial" w:hAnsi="Arial"/>
          <w:sz w:val="24"/>
          <w:szCs w:val="24"/>
        </w:rPr>
        <w:t xml:space="preserve"> przyjmowane będą </w:t>
      </w:r>
      <w:r>
        <w:rPr>
          <w:rFonts w:cs="Arial" w:ascii="Arial" w:hAnsi="Arial"/>
          <w:b/>
          <w:sz w:val="24"/>
          <w:szCs w:val="24"/>
        </w:rPr>
        <w:t>od dnia 1 maja do 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 maja 2019r. do godziny 18.00</w:t>
      </w:r>
      <w:r>
        <w:rPr>
          <w:rFonts w:cs="Arial" w:ascii="Arial" w:hAnsi="Arial"/>
          <w:sz w:val="24"/>
          <w:szCs w:val="24"/>
        </w:rPr>
        <w:t xml:space="preserve"> na adres Krajno Pierwsze 89 A, 26-008 Górno. </w:t>
      </w:r>
      <w:r>
        <w:rPr>
          <w:rFonts w:cs="Arial" w:ascii="Arial" w:hAnsi="Arial"/>
          <w:b/>
          <w:sz w:val="24"/>
          <w:szCs w:val="24"/>
        </w:rPr>
        <w:t>Informacje dodatkowe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ch dodatkowych informacji na temat rajdu udzielają Grzegorz Skiba Tel.696 449 711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owa: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karty zgłoszeniowej stanowi Załącznik nr 1 do niniejszego Regulamin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achen B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Aachen BT" w:hAnsi="Aachen BT" w:cs="Aachen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achen BT" w:hAnsi="Aachen BT" w:cs="Aachen BT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achen BT" w:hAnsi="Aachen BT" w:cs="Aachen BT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9:00Z</dcterms:created>
  <dc:creator>komputer1</dc:creator>
  <dc:description/>
  <cp:keywords/>
  <dc:language>en-US</dc:language>
  <cp:lastModifiedBy>skibag</cp:lastModifiedBy>
  <cp:lastPrinted>2012-06-08T14:15:00Z</cp:lastPrinted>
  <dcterms:modified xsi:type="dcterms:W3CDTF">2019-04-29T06:28:00Z</dcterms:modified>
  <cp:revision>3</cp:revision>
  <dc:subject/>
  <dc:title> </dc:title>
</cp:coreProperties>
</file>